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44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897-7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20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лиева Алибалы Асад оглы, * года рождения, уроженца                           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лие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04.2024 в 0:01 Гулие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15.02.2024 № *, вступившим в законную силу 26.02.2024, в 60-дневный срок для добровольной уплаты административного штрафа – до 26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улиев А.А. не присутствовал; о месте, дате и времени рассмотрения дела извещён посредством смс-информирования 07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лие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улие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лиева А.А. в совершении административного правонарушения подтверждаются: протоколом об административном правонарушении от 30.05.2024 *; копией постановления по делу об административном правонарушении от 15.02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Гулие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лиевым А.А. лично 15.02.2024.  Постановление не обжаловано Гулиевым А.А. и вступило в законную силу 26.02.2024, следовательно, 60-дневный срок для добровольной уплаты административного штрафа истёк 26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5.02.2024 по 26.04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5.02.2024 № *</w:t>
      </w:r>
      <w:r>
        <w:rPr>
          <w:sz w:val="26"/>
          <w:szCs w:val="26"/>
        </w:rPr>
        <w:t>, Гулие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лие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лие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лиеву А.А. наказания мировой судья учитывает характер совершенного правонарушения, обстоятельства содеянного, сведения о личности Гулие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лие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улие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лиева Алибалу Асад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44242011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лие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44-2501/2024 (УИД 86МS0025-01-2024-003897-7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